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Załącznik do Uchwały Nr I/1/2011 Rady Muzeum Zamkowego w Pszczynie</w:t>
      </w:r>
    </w:p>
    <w:p>
      <w:pPr>
        <w:pStyle w:val="Heading1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Regulamin trybu pracy Rady Muzeum Zamkowego w Pszc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 xml:space="preserve">Rada Muzeum w Muzeum Zamkowym w Pszczynie,  działa na podstawie ustawy </w:t>
      </w:r>
    </w:p>
    <w:p>
      <w:pPr>
        <w:pStyle w:val="Normal"/>
        <w:jc w:val="center"/>
        <w:rPr/>
      </w:pPr>
      <w:r>
        <w:rPr/>
        <w:t xml:space="preserve">z dnia 21 listopada 1996 roku o muzeach (Dz. U. nr 5 poz. 25 z 1997 r. art. 11, ust. 8 ze zm.) </w:t>
      </w:r>
    </w:p>
    <w:p>
      <w:pPr>
        <w:pStyle w:val="Normal"/>
        <w:jc w:val="center"/>
        <w:rPr/>
      </w:pPr>
      <w:r>
        <w:rPr/>
        <w:t>i § 12 Statutu Muzeum Zamkowego w Pszczynie nadanego uchwałą nr III/58/2/2010  Sejmiku Województwa Śląskiego z dnia 20 październik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ada Muzeum sprawuje nadzór nad wypełnianiem przez Muzeum jego powinności wobec zbiorów i społeczeństwa w szczególności nad realizacją celów określanych w art. 1 ustawy z dnia 21 listopada 1996 r. o Muze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uzeum ocenia na podstawie przedłożonego przez Dyrektora Muzeum sprawozdania rocznego z działalności, działalność Muzeum oraz opiniuje przedłożony przez Dyrektora Muzeum roczny plan działalności, </w:t>
      </w:r>
    </w:p>
    <w:p>
      <w:pPr>
        <w:pStyle w:val="Heading1"/>
        <w:rPr/>
      </w:pPr>
      <w:r>
        <w:rPr>
          <w:b w:val="false"/>
        </w:rPr>
        <w:t>Regulamin trybu pracy Rady Muzeum Zamkowego w Pszczynie zwany dalej „Regulaminem” określa szczegółowy tryb pracy Rady Muzeum, zwanej dalej „Rad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a Rady odbywają się w Muzeum w Pszczynie. Mogą być zwoływane także w innych wskazanych przez Przewodniczącego Rady miejs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edzenia zwyczajne Rady zwołuje Przewodniczący Rady w terminie uzgodnionym z Dyrektorem Muze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edzenia nadzwyczajne zwoływane są w ten sam sposób na wniosek  Dyrektora Muzeum lub członków Rady Muzeum w liczbie co najmniej 50% aktualnego składu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rwsze posiedzenie Rady zwołuje Dyrektor Muzeu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edzeniu Rady przewodniczy Przewodniczący, a w razie jego nieobecności – Wiceprzewodniczący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 razie nieobecności Przewodniczącego i Wiceprzewodniczącego Rady członkowie Rady wybierają osobę ze swego grona, która przewodniczy posied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owie Rady mogą  głosować i uczestniczyć w posiedzeniu Rady poprzez ustanowionego pełnomocni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podejmuje decyzje w formie uchwa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ażności uchwał Rady niezbędny jest udział w głosowaniu co najmniej połowy członków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Rady zapadają zwykłą większością głosów. W przypadku równej liczby głosów rozstrzyga głos Przewodnicz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Rady zapadają w głosowaniu ja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członka Rady, Rada może podejmować uchwały w głosowaniu tajnym, po podjęciu uchwały w tym przedmio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a są protokołowane przez Sekretarza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członek Rady ma prawo wnoszenia do protokołu swoi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ły z posiedzeń są podpisywane przez Przewodniczącego Rady i Sekretarza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retariat Rady zapewnia  Muze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razie ogłoszenia konkursu na stanowisko dyrektora Muzeum, Rada wyznacza do składu komisji konkursowej dwóch dodatkowych człon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upływem terminu zakończenia umowy o pracę Dyrektora Muzeum, Rada może złożyć do Zarządu Województwa Śląskiego wniosek o powołanie Dyrektora po raz kolejny na czas określony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łonkowie Rady wykonują swe obowiązki nieodpła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oszty działalności Rady ponosi Muzeu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treści Regulaminu dokonywana jest w trybie właściwym dla jego uchwal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57:00Z</dcterms:created>
  <dc:creator>Name</dc:creator>
  <dc:description/>
  <cp:keywords/>
  <dc:language>en-US</dc:language>
  <cp:lastModifiedBy>Muzem Zamkowe w Pszczynie</cp:lastModifiedBy>
  <dcterms:modified xsi:type="dcterms:W3CDTF">2011-01-23T10:57:00Z</dcterms:modified>
  <cp:revision>2</cp:revision>
  <dc:subject/>
  <dc:title/>
</cp:coreProperties>
</file>